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死你 叫得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变身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教你如何在生活中高声喊出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成功不再是谁都能追求到的终极目标。每个人都有自己的起点和终点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之间的差距，是很多人想要跨越的鸿沟。然而，有些人却凭借着坚定的意志和不断努力，不仅跨过了这一关，还让整个社会都为之震动。</w:t>
      </w:r>
      <w:r>
        <w:rPr>
          <w:sz w:val="32"/>
          <w:szCs w:val="32"/>
        </w:rPr>
        <w:t>&lt;/p&gt;&lt;p&gt;&lt;img src="/static-img/yBb--R67xdHf65ETup2-3cgUEl3XfD6Spb532poAPcNguKc5LrFF-6qtjlIFDcUW.jpeg"&gt;&lt;/p&gt;&lt;p&gt;</w:t>
      </w:r>
      <w:r>
        <w:rPr>
          <w:sz w:val="32"/>
          <w:szCs w:val="32"/>
        </w:rPr>
        <w:t>我们首先要明确一点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代表的是那些平凡、普通甚至有些被动的人群，他们可能因为各种原因而没有得到应有的机会去展现自己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则是指那些卓越、成功、具有强大竞争力的人物，这些人往往在各个领域内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呢？这并不像听起来那样简单，它需要我们付出巨大的努力和时间。但是，如果你愿意，我可以给你一些实用的建议。</w:t>
      </w:r>
      <w:r>
        <w:rPr>
          <w:sz w:val="32"/>
          <w:szCs w:val="32"/>
        </w:rPr>
        <w:t>&lt;/p&gt;&lt;p&gt;&lt;img src="/static-img/A3f0LhZ95cVVYYn1vkgKR8gUEl3XfD6Spb532poAPcMUY_rxxTZpuflLTkXlHmp7isK3tmSPe_mE7wPRBVtwE0-Uze6f62gQHwJ7IjIgQ1aHvZDnfrIhJHnlR0OGZVoyqh19kpJ_JJcVob7XbwNCWBXLTbs-JWWwMS1GmqARi-3PqOeU2Zk2jawotnctqAKN.jpeg"&gt;&lt;/p&gt;&lt;p&gt;</w:t>
      </w:r>
      <w:r>
        <w:rPr>
          <w:sz w:val="32"/>
          <w:szCs w:val="32"/>
        </w:rPr>
        <w:t>首先，你需要有明确的目标。这就像一个航向无限的大船，只有确定了目的地，才能顺利到达。在你的生活中，也要设定清晰可行的短期和长期目标，让自己朝着既定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新知识、新技能，这是现代社会发展最重要的手段。无论是在工作中还是生活中，都会遇到新的挑战。你需要不断更新自己的知识库，以便更好地适应环境变化，并且能够快速解决问题。</w:t>
      </w:r>
      <w:r>
        <w:rPr>
          <w:sz w:val="32"/>
          <w:szCs w:val="32"/>
        </w:rPr>
        <w:t>&lt;/p&gt;&lt;p&gt;&lt;img src="/static-img/ofnTq_wEYbYvbm3dyZOCIMgUEl3XfD6Spb532poAPcMUY_rxxTZpuflLTkXlHmp7isK3tmSPe_mE7wPRBVtwE0-Uze6f62gQHwJ7IjIgQ1aHvZDnfrIhJHnlR0OGZVoyqh19kpJ_JJcVob7XbwNCWBXLTbs-JWWwMS1GmqARi-3PqOeU2Zk2jawotnctqAKN.jpeg"&gt;&lt;/p&gt;&lt;p&gt;</w:t>
      </w:r>
      <w:r>
        <w:rPr>
          <w:sz w:val="32"/>
          <w:szCs w:val="32"/>
        </w:rPr>
        <w:t>再者，要敢于冒险。当时机成熟时，不要犹豫勇敢行动。这是一个充满未知但也充满机遇的地方，勇气决定一切。如果你害怕失败，那么永远不会知道自己能否成功，因为那就是你的最大限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要保持积极的心态。不管发生什么事情，都不要放弃希望。记住，每个人的道路都是崎岖不平的，只有不断前行，才能找到属于自己的那片天空。</w:t>
      </w:r>
      <w:r>
        <w:rPr>
          <w:sz w:val="32"/>
          <w:szCs w:val="32"/>
        </w:rPr>
        <w:t>&lt;/p&gt;&lt;p&gt;&lt;img src="/static-img/ZvhYApDlwxLyxzvY4mJ0N8gUEl3XfD6Spb532poAPcMUY_rxxTZpuflLTkXlHmp7isK3tmSPe_mE7wPRBVtwE0-Uze6f62gQHwJ7IjIgQ1aHvZDnfrIhJHnlR0OGZVoyqh19kpJ_JJcVob7XbwNCWBXLTbs-JWWwMS1GmqARi-3PqOeU2Zk2jawotnctqAKN.jpeg"&gt;&lt;/p&gt;&lt;p&gt;</w:t>
      </w:r>
      <w:r>
        <w:rPr>
          <w:sz w:val="32"/>
          <w:szCs w:val="32"/>
        </w:rPr>
        <w:t>这里我想提一下一个真实案例。一位叫李华的小伙子，他原本只是一个普通程序员，但是他对编程技术抱有一颗热爱之心。他经常利用业余时间学习新技术，并将所学应用到实际项目中。他并没有急于求成，而是一步一步稳扎稳打，最终他开发了一款革命性的软件产品，这款产品迅速走红全球，被誉为“改变世界”的工具。而他的名字，也因此成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的一个传奇人物之一。在这个过程中，无数的人们看到他的故事后，都纷纷鼓起勇气，用他们自己的方式来尝试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人来说，即使他们拥有这些素质或能力，在某些时候也会感到挫败感十足。但请记住，每当这种感觉涌上心头，就站起来，用尽全身力气，大声喊出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”这句话背后的意义不是简单的情绪宣泄，而是一个自我激励、逆境中的战斗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更是一种对未来自信的一种表达，它象征着一种决绝，一种不屈不挠，一种即使面对困难也不放弃梦想的精神状态！</w:t>
      </w:r>
      <w:r>
        <w:rPr>
          <w:sz w:val="32"/>
          <w:szCs w:val="32"/>
        </w:rPr>
        <w:t>&lt;/p&gt;&lt;p&gt;&lt;img src="/static-img/98Zk9L7JjKBaqvwX_L3PpMgUEl3XfD6Spb532poAPcMUY_rxxTZpuflLTkXlHmp7isK3tmSPe_mE7wPRBVtwE0-Uze6f62gQHwJ7IjIgQ1aHvZDnfrIhJHnlR0OGZVoyqh19kpJ_JJcVob7XbwNCWBXLTbs-JWWwMS1GmqARi-3PqOeU2Zk2jawotnctqAKN.jpg"&gt;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变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，是一场艰苦卓绝的事业考验，但正如一句老话所说：“天道酬勤。”只要我们始终保持积极向上的态度，不断努力进取，就一定能够在生活和事业上取得飞跃性的进步，最终实现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大转变。所以，无论你的现在怎样，请相信未来美好的日子正在慢慢靠近，只需继续加油！</w:t>
      </w:r>
      <w:r>
        <w:rPr>
          <w:sz w:val="32"/>
          <w:szCs w:val="32"/>
        </w:rPr>
        <w:t>&lt;/p&gt;&lt;p&gt;&lt;a href = "/doc/777878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 叫得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变身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教你如何在生活中高声喊出胜利</w:t>
      </w:r>
      <w:r>
        <w:rPr>
          <w:sz w:val="32"/>
          <w:szCs w:val="32"/>
        </w:rPr>
        <w:t>.doc" rel="alternate" download="777878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 叫得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变身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教你如何在生活中高声喊出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